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CUOLA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GESTIONE   insufficienza primo quadrimest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 xml:space="preserve">Classe ________  sez _________ </w:t>
      </w:r>
      <w:r>
        <w:rPr>
          <w:sz w:val="22"/>
          <w:szCs w:val="22"/>
        </w:rPr>
        <w:t>Disciplina 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2088"/>
        <w:gridCol w:w="208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Cs/>
              </w:rPr>
            </w:pPr>
            <w:r>
              <w:rPr/>
              <w:t>Alun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sufficienz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isol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sufficienz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ferm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Firma docente 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Melfi, lì: ……………….</w:t>
      </w:r>
    </w:p>
    <w:sectPr>
      <w:footerReference w:type="default" r:id="rId2"/>
      <w:type w:val="nextPage"/>
      <w:pgSz w:w="11906" w:h="16838"/>
      <w:pgMar w:left="1134" w:right="1134" w:gutter="0" w:header="0" w:top="669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Modello 1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7:00Z</dcterms:created>
  <dc:creator>PATRIZIA   FARSETTI</dc:creator>
  <dc:description/>
  <cp:keywords/>
  <dc:language>en-US</dc:language>
  <cp:lastModifiedBy>LICIO</cp:lastModifiedBy>
  <cp:lastPrinted>2015-02-19T08:59:00Z</cp:lastPrinted>
  <dcterms:modified xsi:type="dcterms:W3CDTF">2019-03-01T09:07:00Z</dcterms:modified>
  <cp:revision>3</cp:revision>
  <dc:subject/>
  <dc:title>IPSIA “S</dc:title>
</cp:coreProperties>
</file>