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3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Verbale N.                             </w:t>
      </w:r>
      <w:r>
        <w:rPr>
          <w:rFonts w:cs="Century Gothic" w:ascii="Century Gothic" w:hAnsi="Century Gothic"/>
          <w:b/>
          <w:sz w:val="20"/>
        </w:rPr>
        <w:t>Verbale  consiglio di classe – mese di marzo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giorno ……………….. del mese di ……………………………………dell'anno……………….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alle ore ………………nella sede………………………………………………………………………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 è riunito il Consiglio di Classe della ………….sez.………, con la presenza di tutte le componenti (in fase iniziale  soli docenti) per discutere il seguen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rdine del giorno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nalisi andamento didattico-disciplinare della classe     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erifica programmazion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sito delle prove di  recupero delle lacune  emerse negli scrutini  del primo trimestre/ quadrimestr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unge da segretario il/la Prof./ ssa: 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ono presenti  i professori 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740"/>
        <w:gridCol w:w="3685"/>
      </w:tblGrid>
      <w:tr>
        <w:trPr/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602" w:hanging="72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 la materia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602" w:hanging="72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 la mater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602" w:hanging="72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 la mater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602" w:hanging="72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 la mater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602" w:hanging="72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 la mater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602" w:hanging="72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 la mater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602" w:hanging="72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 la mater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602" w:hanging="72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 la mater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602" w:hanging="72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 la mater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602" w:hanging="72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 la mater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602" w:hanging="72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 la mater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602" w:hanging="72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 la mater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ono assenti i seguenti docenti 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740"/>
        <w:gridCol w:w="3685"/>
      </w:tblGrid>
      <w:tr>
        <w:trPr/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.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 la materia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 la mater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 la mater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 la mater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 la mater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ccertata la validità della seduta, il Presidente del Consiglio di Classe Prof./ ssa: 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izia la riunione  ristretta ( sola componente docenti )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1. Analisi dell'andamento didattico-disciplinare della class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Consiglio di classe stila il seguente giudizio sull’andamento didattico della classe sulla base dei risultati degli alunni: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</w:p>
    <w:tbl>
      <w:tblPr>
        <w:tblW w:w="99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8"/>
      </w:tblGrid>
      <w:tr>
        <w:trPr>
          <w:trHeight w:val="264" w:hRule="atLeast"/>
        </w:trPr>
        <w:tc>
          <w:tcPr>
            <w:tcW w:w="9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Corpodeltesto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ulla base delle indicazioni del coordinatore, il Consiglio di Classe prende i seguenti provvedimenti disciplinari:</w:t>
      </w:r>
    </w:p>
    <w:p>
      <w:pPr>
        <w:pStyle w:val="Corpodeltesto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right="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2. Verifica programmazione</w:t>
      </w:r>
    </w:p>
    <w:p>
      <w:pPr>
        <w:pStyle w:val="Normal"/>
        <w:ind w:right="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gni docente comunica al consiglio lo stato dello sviluppo della programmazione didattica indicata nel piano individuale di lavoro. Il consiglio di classe, considerate le comunicazioni dei docenti e valutate le conseguenze sulla programmazione di classe deliberata nel primo consiglio 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 xml:space="preserve">conferma la programmazione della classe 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modifica la programmazione della classe come segue (in riferimento al primo verbale):</w:t>
      </w:r>
    </w:p>
    <w:p>
      <w:pPr>
        <w:pStyle w:val="Normal"/>
        <w:ind w:left="-567" w:right="-426" w:hanging="0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Corpodeltesto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3.Esito  delle prove di  recupero delle lacune  emerse negli scrutini  del primo trimestre/quadrimestre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consiglio di classe prende in esame i risultati  conseguiti dagli alunni nelle verifiche per il recupero delle insufficienze del primo periodo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docenti delle discipline interessate dall’insufficienza riassumono gli esiti della prova svolta dagli alunni al termine degli interventi di recupero nel modulo 1. I vari moduli saranno allegati al presente verbale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arà cura del coordinatore consegnare alla famiglia dell’alunno  comunicazione riguardo l’esito delle prove di verifica delle insufficienze del primo periodo ( Modulo 2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lle ore …………..vengono ammessi al Consiglio di Classe i rappresentanti dei genitori nelle persone 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di 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 i rappresentanti degli studenti  nelle persone di : 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Il Coordinatore del C.di C. riferisce in merito ai punti dell'o.g. discussi 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ntervento alunni 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ntervento genitori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a seduta è tolta alle ore : ………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tto, approvato e sottoscritto .</w:t>
      </w:r>
    </w:p>
    <w:p>
      <w:pPr>
        <w:pStyle w:val="Corpodeltesto3"/>
        <w:tabs>
          <w:tab w:val="clear" w:pos="708"/>
          <w:tab w:val="left" w:pos="1418" w:leader="none"/>
        </w:tabs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</w:t>
      </w:r>
    </w:p>
    <w:p>
      <w:pPr>
        <w:pStyle w:val="Corpodeltesto3"/>
        <w:tabs>
          <w:tab w:val="clear" w:pos="708"/>
          <w:tab w:val="left" w:pos="1418" w:leader="none"/>
        </w:tabs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</w:t>
      </w:r>
      <w:r>
        <w:rPr>
          <w:rFonts w:cs="Century Gothic" w:ascii="Century Gothic" w:hAnsi="Century Gothic"/>
          <w:b/>
          <w:bCs/>
          <w:sz w:val="20"/>
        </w:rPr>
        <w:t>Il Segretario:_______________________</w:t>
      </w:r>
      <w:r>
        <w:rPr>
          <w:rFonts w:cs="Century Gothic" w:ascii="Century Gothic" w:hAnsi="Century Gothic"/>
          <w:sz w:val="20"/>
        </w:rPr>
        <w:t xml:space="preserve">                                       </w:t>
      </w:r>
      <w:r>
        <w:rPr>
          <w:rFonts w:cs="Century Gothic" w:ascii="Century Gothic" w:hAnsi="Century Gothic"/>
          <w:b/>
          <w:bCs/>
          <w:sz w:val="20"/>
        </w:rPr>
        <w:t>Il Presidente</w:t>
      </w:r>
      <w:r>
        <w:rPr>
          <w:rFonts w:cs="Century Gothic" w:ascii="Century Gothic" w:hAnsi="Century Gothic"/>
          <w:sz w:val="20"/>
        </w:rPr>
        <w:t xml:space="preserve"> ._______________________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134" w:right="99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onsiglio di classe  marzo 2019</w:t>
    </w:r>
  </w:p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Pag. _____/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3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i w:val="false"/>
      <w:sz w:val="20"/>
      <w:szCs w:val="20"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16"/>
      <w:szCs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sz w:val="28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  <w:sz w:val="20"/>
      <w:szCs w:val="20"/>
    </w:rPr>
  </w:style>
  <w:style w:type="character" w:styleId="WW8Num43z1">
    <w:name w:val="WW8Num43z1"/>
    <w:qFormat/>
    <w:rPr>
      <w:b/>
      <w:i w:val="false"/>
      <w:sz w:val="28"/>
    </w:rPr>
  </w:style>
  <w:style w:type="character" w:styleId="WW8Num44z0">
    <w:name w:val="WW8Num44z0"/>
    <w:qFormat/>
    <w:rPr>
      <w:b/>
      <w:i w:val="false"/>
      <w:sz w:val="28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  <w:sz w:val="20"/>
      <w:szCs w:val="20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1:00Z</dcterms:created>
  <dc:creator>PATRIZIA   FARSETTI</dc:creator>
  <dc:description/>
  <dc:language>en-US</dc:language>
  <cp:lastModifiedBy>LICIO</cp:lastModifiedBy>
  <cp:lastPrinted>2016-02-16T11:54:00Z</cp:lastPrinted>
  <dcterms:modified xsi:type="dcterms:W3CDTF">2019-03-01T09:01:00Z</dcterms:modified>
  <cp:revision>2</cp:revision>
  <dc:subject/>
  <dc:title>Verbale N</dc:title>
</cp:coreProperties>
</file>