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Al Dirigente Scolastico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6"/>
        </w:rPr>
        <w:t>dell’I.I.S. “Ten. R. Righetti”</w:t>
      </w:r>
    </w:p>
    <w:p>
      <w:pPr>
        <w:pStyle w:val="Normal"/>
        <w:ind w:left="5812" w:hanging="0"/>
        <w:jc w:val="center"/>
        <w:rPr>
          <w:sz w:val="28"/>
          <w:szCs w:val="26"/>
        </w:rPr>
      </w:pPr>
      <w:r>
        <w:rPr>
          <w:sz w:val="28"/>
          <w:szCs w:val="26"/>
        </w:rPr>
        <w:t>MELFI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Domanda per individuazione Assistente Educativo con competenze in PSICOLOGIA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 nato/a a _____________________ (prov. _____ ) e residente a ____________________________________________ (prov. _____ ) in Via/P.zza/C.da _________________________________ telefono __________________ cellulare __________________ e-mail (obbligatoria) _____________________________________</w:t>
      </w:r>
    </w:p>
    <w:p>
      <w:pPr>
        <w:pStyle w:val="Normal"/>
        <w:spacing w:lineRule="auto" w:line="360"/>
        <w:rPr/>
      </w:pPr>
      <w:r>
        <w:rPr/>
        <w:t>Codice Fiscale ________________________________ Partita IVA 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tto il bando di avviso pubblico per l’affidamento di incarichi e prestazioni professionali ai fini di supporto all’attività didat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 essere individuato quale esperto professionista di Assistente Educativ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al fine Dichiara, sotto la propria personale responsabilità consapevole delle sanzioni penali, nel caso di dichiarazioni non veritiere, di formazione o uso di atti falsi, richiamate dall’art. 76 del DPR 445 del 28 dicembre 2000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i essere cittadino italiano (oppure) _____________________________________;</w:t>
      </w:r>
    </w:p>
    <w:p>
      <w:pPr>
        <w:pStyle w:val="Normal"/>
        <w:numPr>
          <w:ilvl w:val="0"/>
          <w:numId w:val="7"/>
        </w:numPr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4"/>
        </w:numPr>
        <w:rPr/>
      </w:pPr>
      <w:r>
        <w:rPr/>
        <w:t>di non aver riportato condanne penali e di non essere destinatario di provvedimenti che riguardano l’applicazione di misure di prevenzione, di decisioni civili e di provvedimenti amministrativi iscritti nel casellario ai sensi della vigente normativa;</w:t>
      </w:r>
    </w:p>
    <w:p>
      <w:pPr>
        <w:pStyle w:val="Normal"/>
        <w:numPr>
          <w:ilvl w:val="0"/>
          <w:numId w:val="3"/>
        </w:numPr>
        <w:rPr/>
      </w:pPr>
      <w:r>
        <w:rPr/>
        <w:t>di non essere a conoscenza di procedimenti penali a proprio carico;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 essere in possesso dei seguenti titoli </w:t>
      </w:r>
      <w:r>
        <w:rPr>
          <w:b/>
          <w:u w:val="single"/>
        </w:rPr>
        <w:t>valutabili secondo il bando di avviso pubblico</w:t>
      </w:r>
      <w:r>
        <w:rPr/>
        <w:t>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(saranno considerati e valutati esclusivamente i titoli indicati nelle sezioni sottostanti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oli di studio (indicare le valutazioni consegui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________________________________________________________________________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________________________________________________________________________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________________________________________________________________________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ri titoli cultu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_______________________________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_______________________________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_______________________________;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_______________________________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_______________________________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_______________________________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_______________________________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gressa attività ed esperienza lavorativa (la sola valutabile secondo avviso pubblic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_________________________________________________________________________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_________________________________________________________________________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_________________________________________________________________________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_________________________________________________________________________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_________________________________________________________________________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_________________________________________________________________________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_________________________________________________________________________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i impegnarsi a svolgere i compiti previsti per la realizzazione del proge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Allega alla presente il proprio curriculum formativo e professionale dal quale sono esplicitati gli elementi dichiarati di cui innanzi, </w:t>
      </w:r>
      <w:r>
        <w:rPr>
          <w:u w:val="single"/>
        </w:rPr>
        <w:t>sebbene sia consapevole che saranno considerati e valutati esclusivamente i titoli dichiarati nelle sezioni della presente domanda.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Il/La sottoscritto/a si impegna, in caso di individuazione per incarico di docenza e prima della stipula del relativo contratto, </w:t>
      </w:r>
      <w:r>
        <w:rPr>
          <w:u w:val="single"/>
        </w:rPr>
        <w:t>pena l’esclusione dalla eventuale nomina</w:t>
      </w:r>
      <w:r>
        <w:rPr/>
        <w:t>, a presentare, su eventuale richiesta dell’amministrazione scolastica, tutta la documentazione comprovante le dichiarazioni r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, ______________________________ acquisite le informazioni fornite dal titolare del trattamento ai sensi dell’articolo 13 del D.lgs. 196/2003, esprime il consenso al trattamento, alla comunicazione e alla diffusione dei dati personali diversi da quelli sensibili o giudiziari (nome, cognome, luogo e data di nascita, indirizzo) contenuti nella presente autocertificazione in relazione alle finalità istituzionali o ad attività ad essa strumen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Firma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</w:r>
      <w:r>
        <w:rPr>
          <w:sz w:val="22"/>
          <w:szCs w:val="22"/>
        </w:rPr>
        <w:t>(per il consenso al trattamento dei dati persona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 B. : Allegare fotocopia documento di riconoscimento persona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559560" cy="1424305"/>
              <wp:effectExtent l="635" t="1270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9520" cy="142416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iberation Serif" w:hAnsi="Liberation Serif" w:cs="Noto Sans Devanagari" w:eastAsia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729.7pt;width:122.75pt;height:112.1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Liberation Serif" w:hAnsi="Liberation Serif" w:cs="Noto Sans Devanagari" w:eastAsia="Times New Roman"/>
                        <w:color w:val="00000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39:00Z</dcterms:created>
  <dc:creator>Antonio</dc:creator>
  <dc:description/>
  <cp:keywords/>
  <dc:language>en-US</dc:language>
  <cp:lastModifiedBy>LICIO</cp:lastModifiedBy>
  <dcterms:modified xsi:type="dcterms:W3CDTF">2016-12-09T08:36:00Z</dcterms:modified>
  <cp:revision>4</cp:revision>
  <dc:subject/>
  <dc:title>Al Dirigente Scolastico</dc:title>
</cp:coreProperties>
</file>